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25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SF. DUMIT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April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2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5 la Hotărârea nr</w:t>
      </w:r>
      <w:r>
        <w:rPr>
          <w:rFonts w:cs="Arial" w:ascii="Arial" w:hAnsi="Arial"/>
          <w:kern w:val="2"/>
          <w:sz w:val="19"/>
          <w:szCs w:val="24"/>
        </w:rPr>
        <w:t>. 178</w:t>
      </w:r>
      <w:r>
        <w:rPr>
          <w:rFonts w:cs="Arial" w:ascii="Arial" w:hAnsi="Arial"/>
          <w:color w:val="000000"/>
          <w:kern w:val="2"/>
          <w:sz w:val="19"/>
          <w:szCs w:val="24"/>
        </w:rPr>
        <w:t>/27.04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1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65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1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65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1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65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1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65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1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65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1.7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65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1.7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65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1.7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65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1.7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65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131" w:h="541" w:x="1200" w:y="61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131" w:h="541" w:x="1200" w:y="61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OCTAVIAN SORIN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6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6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985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6.2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6.2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6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6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6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6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6.2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7</Words>
  <Characters>10438</Characters>
  <CharactersWithSpaces>892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22:00Z</dcterms:created>
  <dc:creator>Crystal Reports</dc:creator>
  <dc:description>Powered By Crystal</dc:description>
  <dc:language>en-US</dc:language>
  <cp:lastModifiedBy/>
  <dcterms:modified xsi:type="dcterms:W3CDTF">2023-04-26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D9E5D70B836E0E37EF8122C3D5147053F589F6DE77204593617DA0EDD532E</vt:lpwstr>
  </property>
  <property fmtid="{D5CDD505-2E9C-101B-9397-08002B2CF9AE}" pid="3" name="Business Objects Context Information1">
    <vt:lpwstr>B7B86663F3F048DF8D1DC3BCA8837279999A5B27ABBF271694EA38D8041C17C6FDF5CB0F9D862882F6421F6C423DB73643D056E733BB5C5CA15544FA6663B4D334CC7E5498D56BCD6DD85A4987A02B423D88E8093EFFE36C50CF630891BC4BAB682906B5755BA114D855F3E4517F69C4E47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BF7637CFD980F2EE46C20E06C53D0698E08C73A90254C3371A48E6E38BD87E08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AA7E2D2F4B9F92AE1E2C53A80F11F7CE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4BD2324D1786A3B81EC814DC037AD10D</vt:lpwstr>
  </property>
  <property fmtid="{D5CDD505-2E9C-101B-9397-08002B2CF9AE}" pid="8" name="Operator">
    <vt:lpwstr>utilizator buget2</vt:lpwstr>
  </property>
</Properties>
</file>